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right"/>
        <w:rPr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</w:t>
      </w:r>
      <w:r>
        <w:rPr>
          <w:lang w:bidi="en-US"/>
        </w:rPr>
        <w:t>д</w:t>
      </w:r>
      <w:r>
        <w:rPr>
          <w:lang w:val="en-US" w:bidi="en-US"/>
        </w:rPr>
        <w:t xml:space="preserve">ело </w:t>
      </w:r>
      <w:r>
        <w:rPr>
          <w:lang w:bidi="en-US"/>
        </w:rPr>
        <w:t xml:space="preserve">№ 1-12-0602/2024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3 июня </w:t>
      </w:r>
      <w:r>
        <w:rPr>
          <w:sz w:val="28"/>
          <w:szCs w:val="28"/>
          <w:lang w:val="en-US" w:bidi="en-US"/>
        </w:rPr>
        <w:t>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             </w:t>
      </w: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val="en-US" w:bidi="en-US"/>
        </w:rPr>
        <w:t>пгт.</w:t>
      </w:r>
      <w:r>
        <w:rPr>
          <w:sz w:val="28"/>
          <w:szCs w:val="28"/>
          <w:lang w:bidi="en-US"/>
        </w:rPr>
        <w:t>Пойков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</w:t>
      </w:r>
      <w:r>
        <w:rPr>
          <w:sz w:val="28"/>
          <w:szCs w:val="28"/>
          <w:lang w:bidi="en-US"/>
        </w:rPr>
        <w:t xml:space="preserve">  Е.В. Кеся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и </w:t>
      </w:r>
      <w:r>
        <w:rPr>
          <w:sz w:val="28"/>
          <w:szCs w:val="28"/>
          <w:lang w:bidi="en-US"/>
        </w:rPr>
        <w:t>помощнике судьи Головневе М.С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 xml:space="preserve">помощника Нефтеюганского межрайонного прокурора </w:t>
      </w:r>
      <w:r>
        <w:rPr>
          <w:sz w:val="28"/>
          <w:szCs w:val="28"/>
          <w:lang w:bidi="en-US"/>
        </w:rPr>
        <w:t>Ковалева Д.А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одсудимого </w:t>
      </w:r>
      <w:r>
        <w:rPr>
          <w:sz w:val="28"/>
          <w:szCs w:val="28"/>
          <w:lang w:bidi="en-US"/>
        </w:rPr>
        <w:t>Зименок А.С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– адвоката</w:t>
      </w:r>
      <w:r>
        <w:rPr>
          <w:sz w:val="28"/>
          <w:szCs w:val="28"/>
          <w:lang w:bidi="en-US"/>
        </w:rPr>
        <w:t xml:space="preserve"> Кононенко О.Н., </w:t>
      </w:r>
      <w:r>
        <w:rPr>
          <w:sz w:val="28"/>
          <w:szCs w:val="28"/>
          <w:lang w:val="en-US" w:bidi="en-US"/>
        </w:rPr>
        <w:t xml:space="preserve">представившей ордер № 246 от </w:t>
      </w:r>
      <w:r>
        <w:rPr>
          <w:sz w:val="28"/>
          <w:szCs w:val="28"/>
          <w:lang w:bidi="en-US"/>
        </w:rPr>
        <w:t>08.04</w:t>
      </w:r>
      <w:r>
        <w:rPr>
          <w:sz w:val="28"/>
          <w:szCs w:val="28"/>
          <w:lang w:val="en-US" w:bidi="en-US"/>
        </w:rPr>
        <w:t>.2024, удостоверение № 520 от 04.</w:t>
      </w:r>
      <w:r>
        <w:rPr>
          <w:sz w:val="28"/>
          <w:szCs w:val="28"/>
          <w:lang w:bidi="en-US"/>
        </w:rPr>
        <w:t>09</w:t>
      </w:r>
      <w:r>
        <w:rPr>
          <w:sz w:val="28"/>
          <w:szCs w:val="28"/>
          <w:lang w:val="en-US" w:bidi="en-US"/>
        </w:rPr>
        <w:t>.2024 г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№ 1-</w:t>
      </w:r>
      <w:r>
        <w:rPr>
          <w:sz w:val="28"/>
          <w:szCs w:val="28"/>
          <w:lang w:bidi="en-US"/>
        </w:rPr>
        <w:t>12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602</w:t>
      </w:r>
      <w:r>
        <w:rPr>
          <w:sz w:val="28"/>
          <w:szCs w:val="28"/>
          <w:lang w:val="en-US" w:bidi="en-US"/>
        </w:rPr>
        <w:t>/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в отношен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именок Александра Сергеевича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sz w:val="28"/>
          <w:szCs w:val="28"/>
          <w:lang w:bidi="en-US"/>
        </w:rPr>
        <w:t xml:space="preserve">* года </w:t>
      </w:r>
      <w:r>
        <w:rPr>
          <w:rStyle w:val="CatExternalSystemDefinedgrp31rplc12"/>
          <w:sz w:val="28"/>
          <w:szCs w:val="28"/>
          <w:lang w:bidi="en-US"/>
        </w:rPr>
        <w:t xml:space="preserve">в *, </w:t>
      </w:r>
      <w:r>
        <w:rPr>
          <w:sz w:val="28"/>
          <w:szCs w:val="28"/>
          <w:lang w:bidi="en-US"/>
        </w:rPr>
        <w:t>*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ExternalSystemDefinedgrp31rplc12"/>
          <w:sz w:val="28"/>
          <w:szCs w:val="28"/>
          <w:lang w:bidi="en-US"/>
        </w:rPr>
        <w:t xml:space="preserve">зарегистрированного по адресу: *, фактически проживающего по адресу: *, работающего *, *, *, </w:t>
      </w:r>
      <w:r>
        <w:rPr>
          <w:sz w:val="28"/>
          <w:szCs w:val="28"/>
          <w:lang w:bidi="en-US"/>
        </w:rPr>
        <w:t>*, *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 xml:space="preserve">обвиняемого </w:t>
      </w:r>
      <w:r>
        <w:rPr>
          <w:sz w:val="28"/>
          <w:szCs w:val="28"/>
          <w:lang w:val="en-US" w:bidi="en-US"/>
        </w:rPr>
        <w:t>в совершении преступления, предусмотренного ч. 1 ст. 1</w:t>
      </w:r>
      <w:r>
        <w:rPr>
          <w:sz w:val="28"/>
          <w:szCs w:val="28"/>
          <w:lang w:bidi="en-US"/>
        </w:rPr>
        <w:t>58</w:t>
      </w:r>
      <w:r>
        <w:rPr>
          <w:sz w:val="28"/>
          <w:szCs w:val="28"/>
          <w:lang w:val="en-US" w:bidi="en-US"/>
        </w:rPr>
        <w:t xml:space="preserve"> Уголовного кодекса Российской Федерации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</w:t>
      </w: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18 апреля</w:t>
      </w:r>
      <w:r>
        <w:rPr>
          <w:rStyle w:val="CatExternalSystemDefinedgrp31rplc12"/>
          <w:sz w:val="28"/>
          <w:szCs w:val="28"/>
          <w:lang w:bidi="en-US"/>
        </w:rPr>
        <w:t xml:space="preserve"> 2023 года в период с 17 часов 53 минут до 17 часов 55 минут, Зименок А.С., находясь в помещении магазина «Мегафон», расположенного по адресу: * в Нефтеюганском районе, имея умысел на тайное хищение беспроводных наушников полноразмерных марки «НОСО» </w:t>
      </w:r>
      <w:r>
        <w:rPr>
          <w:rStyle w:val="CatExternalSystemDefinedgrp31rplc12"/>
          <w:sz w:val="28"/>
          <w:szCs w:val="28"/>
          <w:lang w:val="en-US" w:eastAsia="en-US" w:bidi="en-US"/>
        </w:rPr>
        <w:t>W</w:t>
      </w:r>
      <w:r>
        <w:rPr>
          <w:rStyle w:val="CatExternalSystemDefinedgrp31rplc12"/>
          <w:sz w:val="28"/>
          <w:szCs w:val="28"/>
          <w:lang w:bidi="en-US"/>
        </w:rPr>
        <w:t>30, действуя умышленно, из корыстных побуждений, осознавая противоправность и общественную опасность своих действий и желая наступления общественно опасных последствий в виде причинения имущественного вреда, убедившись, что за его преступными действиями никто не наблюдает, со стола стоящего в помещении магазина «Мегафон», тайно похитил беспроводные наушники полноразмерные марки «НОСО W30», стоимостью 3 232 рубля 00 копеек. После чего Зименок А.С. с места совершения преступления скрылся, похищенным имуществом распорядился по своему усмотрению, причинив своими действиями ИП «*.» материальный ущерб на общую сумму 3 232 рубля 00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 xml:space="preserve">Действия </w:t>
      </w:r>
      <w:r>
        <w:rPr>
          <w:rStyle w:val="CatExternalSystemDefinedgrp31rplc12"/>
          <w:sz w:val="28"/>
          <w:szCs w:val="28"/>
          <w:lang w:bidi="en-US"/>
        </w:rPr>
        <w:t xml:space="preserve">Зименок А.С. </w:t>
      </w:r>
      <w:r>
        <w:rPr>
          <w:sz w:val="28"/>
          <w:szCs w:val="28"/>
          <w:lang w:bidi="en-US"/>
        </w:rPr>
        <w:t>органами предварительного следствия квалифицированы по ч. 1 ст. 158 УК РФ, как кража, то есть тайное хищение чужого имуществ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Зименок А.С. согласился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ным ему обвинением, вину в предъявленном обвинении признал полностью, в содеянном раскаялся, поддержал ходатайство о постановлении приговора без проведения судебного разбирательства. Данное ходатайство заявлено им добровольно и после проведения консультаций с защитником, он осознает характер и последствия заявленного ходатайства. Суду пояснил, что причиненный преступлением ущерб не возместил; в настоящее время трудоустроен в *, *; *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поддержала ходатайство подсудимого о постановлении приговора в особом порядке, квалификацию действий подсудимого не оспаривала. При назначении наказания просила учесть, что преступление относится к категории небольшой тяжести, дело рассмотрено в особом порядке, подсудимый вину признал и в содеянном раскаялся, имеет регистрацию в ХМАО-Югре, воспитывает несовершеннолетнего ребенка, на учете в специализированных кабинетах не состоит, характеризуется по месту жительства удовлетворительно, написал явку с повинной, юридически не судим, и просила назначить минимальное наказание, предусмотренное санкцией статьи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рассмотреть дело в особом порядке, обвинение поддержал. При назначении наказания просил учесть, что преступление относится к категории небольшой тяжести, дело рассмотрено в особом порядке, подсудимый вину признал и в содеянном раскаялся, является гражданином РФ, холост, имеет на иждивении одного несовершеннолетнего ребенка, трудоустроен,  на учета в специализированных кабинетах не состоит, по месту жительства характеризуется удовлетворительно, ранее судим, судимость погашена. Оснований для применения ст.64, ст.73 УК РФ не усматривал. В качестве смягчающих наказание обстоятельств просил учесть наличие у подсудимого малолетнего ребенка, явку с повинной, признание вины и раскаяние в совершении преступления. Отягчающих наказание обстоятельств не усматривал.  Просил признать подсудимого виновным в совершении преступления, предусмотренного ч.1 ст.158 УК РФ и назначить наказание в виде 300 часов обязательных работ. Вещественными доказательствами распорядиться в соответствии с требованиями ст.81 УПК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редставитель потерпевшего К. в судебное заседание не явилась, о времени и месте судебного заседания извещена надлежащим образом, просила рассмотреть дело в своё отсутствие, пояснила, что причиненный преступлением ущерб потерпевшему не возмещен, на прекращение уголовного дела потерпевший не согласен, просит привлечь Зименок А.С. к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меняемость подсудимого сомнений у суда не вызывает, так как </w:t>
      </w:r>
      <w:r>
        <w:rPr>
          <w:sz w:val="28"/>
          <w:szCs w:val="28"/>
        </w:rPr>
        <w:t xml:space="preserve">Зименок А.С. </w:t>
      </w:r>
      <w:r>
        <w:rPr>
          <w:rFonts w:eastAsia="Calibri"/>
          <w:sz w:val="28"/>
          <w:szCs w:val="28"/>
        </w:rPr>
        <w:t xml:space="preserve">ведет себя в судебном процессе адекватно, занимает активную защитную позицию, на учете у врача-психиатра и врача-нарколога не состоит. 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  участников   процесса,  мировой судья   приходит   к   убеждению,   что  данное ходатайство подсудимым заявлено добровольно после консультации с защитником, при этом ему разъяснены и он полностью осознаёт порядок и последствия постановления в отношении него обвинительного приговора без проведения судебного разбирательств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также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Удостоверившись, что все условия для применения особого порядка принятия судебного решения по уголовному делу соблюдены, суд постановляет приговор в соответствии с положениями гл. 40 УПК РФ, то есть без проведения судебного разбирательства в общем порядк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en-US"/>
        </w:rPr>
        <w:t xml:space="preserve">Зименок А.С.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валифицирует по ч. 1 ст. 158 </w:t>
      </w:r>
      <w:r>
        <w:rPr>
          <w:sz w:val="28"/>
          <w:szCs w:val="28"/>
          <w:lang w:val="en-US" w:bidi="en-US"/>
        </w:rPr>
        <w:t>Уголовного кодекса Российской Федерации</w:t>
      </w:r>
      <w:r>
        <w:rPr>
          <w:sz w:val="28"/>
          <w:szCs w:val="28"/>
        </w:rPr>
        <w:t>, как кража, то есть тайное хищение чужого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енок А.С. совершил преступление, которое в соответствии со ст. 15 Уголовного кодекса Российской Федерации относится к категории небольшой тяжести; вину в совершении преступления признал в полном объеме, в содеянном искренне раскаялся; ранее не судим;  является гражданином РФ, имеет постоянное место жительства и регистрации в *; трудоустроен, финансовых обязательств, приводящих к затруднению исполнения наказания в виде штрафа не имеет; холост; имеет на иждивении одного малолетнего ребенка; на учете у врачей нарколога и психиатра не состоит; по месту жительства характеризуется удовлетворительно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подсудимому, в соответствии с п. «и, г» ч. 1 ст. 61 УК РФ суд призна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71288502/entry/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явку с повинн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личие у подсудимого малолетнего ребенка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ных обстоятельств, смягчающих наказ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 ст.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мировой судья </w:t>
      </w:r>
      <w:r>
        <w:rPr>
          <w:rFonts w:cs="Times New Roman" w:ascii="Times New Roman" w:hAnsi="Times New Roman"/>
          <w:sz w:val="28"/>
          <w:szCs w:val="28"/>
        </w:rPr>
        <w:t>учитывает признание вины и раскаяние подсудимого в содеянном преступ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а добровольного возмещения подсудимым ущерба потерпевшему судом не установлено, поскольку в судебном заседании подсудимый пояснил, что ущерб добровольно не возместил, представитель потерпевшего так же в своем заявлении возмещение ущерба отрицал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не принимает во внимание сообщенные подсудимым в судебном заседании сведения о том, что он сожительствует с женщиной, состоящей в состоянии беременности, поскольку подтверждения указанным сведениям материалы дела не содержат и подсудимым суду не предоставлено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наказание подсудимому, в соответствии с ч.1 ст. 63 УК РФ, суд не усматривае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наказание, применяемое к лицу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2 ст. 43 УК РФ, ч.3 ст. 60 УК РФ наказание применяется в целях восстановления социальной справедливости, исправления осужденного и предупреждения совершения новых преступлений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 подсудимому, мировой судья, учитывая характер, степень тяжести, обстоятельства совершенного преступления, наличие смягчающих и отсутствие отягчающих наказание обстоятельств, личность подсудимого, влияние наказания на исправление осужденного и условия жизни его малолетнего ребенка, материальное положение подсудимого, а также  требования  ч.7 ст.316 УПК РФ, и руководствуясь целями наказания, принимая во внимание мнение сторон, считает возможным назначить </w:t>
      </w:r>
      <w:r>
        <w:rPr>
          <w:sz w:val="28"/>
          <w:szCs w:val="28"/>
          <w:lang w:bidi="en-US"/>
        </w:rPr>
        <w:t xml:space="preserve">Зименок А.С. </w:t>
      </w:r>
      <w:r>
        <w:rPr>
          <w:sz w:val="28"/>
          <w:szCs w:val="28"/>
        </w:rPr>
        <w:t xml:space="preserve">наказание в виде штрафа, что в достаточной мере будет способствовать исправлению подсудимого и предупредит совершение им новых преступлений, приведет к достижению целей наказания и не окажет отрицательного воздействия на условия жизни подсудимого. Размер штрафа суд определяет с учетом тяжести совершенного преступления и имущественного положения подсудимого, полагает возможным установить его в размер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4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 ч.1, ч.5 ст.62 Уголовного кодекса РФ применению не подлежат, поскольку суд пришел к выводу о возможности назначения Зименок А.С. наказания, не связанного с лишением свободы. Назначенное наказание в виде штрафа не является наиболее строгим видом наказания, предусмотренным  санкцией ч.1 ст.158 Уголовного кодекса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оснований для постановления приговора без назначения наказания, освобождения от наказания или применения отсрочки отбывания наказания, а также для применения положе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ПК РФ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>, не имеется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менения положений ст. 64 Уголовного кодекса Российской Федерации, суд не находит, поскольку не имеется исключительных обстоятельств, существенно уменьшающих общественную опасность совершенного подсудимым деяния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одсудимым совершено преступление категории, ниже которой уголовным законом не предусмотрено, отсутствуют основания для применения положений 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казание обвиняемому юридических услуг адвокату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ст. 297, 307-309, 316 Уголовно-процессуального кодекса Российской Федерации, мировой судья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Зименок Александра Сергеевича виновным в совершении преступления, предусмотренного ч.1 ст. 158 УК РФ и назначить ему наказание в виде штрафа в размере  10 000 (десяти тысяч) рублей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реквизитам: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Ханты-Мансийскому автономному округу - Югре (УМВД России по Ханты-Мансийскому автономному округу - Югре), ИНН-8601010390, КПП-860101001, Счет № 40101810565770510001, Банк: РКЦ Ханты-Мансийск, БИК 047162000, Код ОКТМО -71 818 000 (обязательно указывать в платеже), КБК - 188 116 031 210 100 001 40 (обязательно указывать в платеже), УИН – 188 586 230 407 305 915 79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Зименок А.С. в виде обязательства о явке до вступления приговора в законную силу оставить без изменения, после вступления в законную силу - отменить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приговора в законную силу вещественные доказательства: флеш-карту с фрагментами видеозаписи – хранить в материалах дела в течение всего срока хранения последнего, беспроводные наушники полноразмерные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O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30», хранящиеся в камере хранения вещественных доказательств ОМВД России по Нефтеюганскому району, возвратить собственнику – ИП «*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цессуальных издержках по оплате труда адвоката разрешить отдельным постановл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ефтеюганский районный суд через мирового судью в течение 15 суток со дня его провоз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 в течение десяти суток со дня получения их коп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право на обеспечение помощью адвоката в суде апелляционн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</w:rPr>
        <w:t>ировой судья                                                             Е.В. Кес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CatDategrp7rplc48">
    <w:name w:val="cat-Date grp-7 rplc-4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15"/>
      <w:szCs w:val="15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10">
    <w:name w:val="s_10"/>
    <w:qFormat/>
    <w:rPr/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180"/>
      <w:jc w:val="both"/>
    </w:pPr>
    <w:rPr>
      <w:color w:val="000000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/>
      <w:jc w:val="right"/>
      <w:outlineLvl w:val="0"/>
    </w:pPr>
    <w:rPr>
      <w:b/>
      <w:bCs/>
      <w:sz w:val="15"/>
      <w:szCs w:val="15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23&amp;dst=100281&amp;field=134&amp;date=01.08.2022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k-rf/obshchaia-chast/razdel-ii/glava-3/statia-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